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2LINODE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 xml:space="preserve">IPHONE69 - </w:t>
      </w:r>
      <w:r>
        <w:rPr>
          <w:sz w:val="48"/>
          <w:szCs w:val="48"/>
        </w:rPr>
        <w:t>跨大西洋的数字跃进</w:t>
      </w:r>
      <w:r>
        <w:rPr>
          <w:sz w:val="48"/>
          <w:szCs w:val="48"/>
        </w:rPr>
        <w:t>HD2LINODE</w:t>
      </w:r>
      <w:r>
        <w:rPr>
          <w:sz w:val="48"/>
          <w:szCs w:val="48"/>
        </w:rPr>
        <w:t>如何为欧美</w:t>
      </w:r>
      <w:r>
        <w:rPr>
          <w:sz w:val="48"/>
          <w:szCs w:val="48"/>
        </w:rPr>
        <w:t>iPh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大西洋的数字跃进：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如何为欧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用户提供卓越体验</w:t>
      </w:r>
      <w:r>
        <w:rPr>
          <w:sz w:val="32"/>
          <w:szCs w:val="32"/>
        </w:rPr>
        <w:t>&lt;/p&gt;&lt;p&gt;&lt;img src="/static-img/NRCgVxYZQQjn8lW8QwgyipVt2bPG3Silz8YYEX_vCwbWLeS7lNN566ve-PU6nu4R.png"&gt;&lt;/p&gt;&lt;p&gt;</w:t>
      </w:r>
      <w:r>
        <w:rPr>
          <w:sz w:val="32"/>
          <w:szCs w:val="32"/>
        </w:rPr>
        <w:t>在当今这个高度互联的世界里，技术无国界，是一个普遍的事实。特别是在智能手机领域，苹果公司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已经成为全球最受欢迎的品牌之一，无论是亚洲、欧洲还是美洲，都有大量用户享用着这些先进设备。但是，每个地区都有其独特的问题和需求，这正是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作为专业服务提供商所面临的一个挑战。</w:t>
      </w:r>
      <w:r>
        <w:rPr>
          <w:sz w:val="32"/>
          <w:szCs w:val="32"/>
        </w:rPr>
        <w:t>&lt;/p&gt;&lt;p&gt;HD2LINODE</w:t>
      </w:r>
      <w:r>
        <w:rPr>
          <w:sz w:val="32"/>
          <w:szCs w:val="32"/>
        </w:rPr>
        <w:t>是一家专注于云计算和服务器托管服务的公司，他们认识到欧美市场对于速度、稳定性和隐私保护等方面有一些特殊要求。因此，他们推出了专门针对这两个区域设计的一系列解决方案，其中“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就是他们旗下的一个项目。</w:t>
      </w:r>
      <w:r>
        <w:rPr>
          <w:sz w:val="32"/>
          <w:szCs w:val="32"/>
        </w:rPr>
        <w:t>&lt;/p&gt;&lt;p&gt;&lt;img src="/static-img/pAIQrIjVIWMSJ2WUfuEMb5Vt2bPG3Silz8YYEX_vCwYKsmBMYhdbEptE0OU39ATpVU0HZWjMsFJbJD2hA2mKjSrYrQtGBFVT7_O4RE4LL_bG5coCO8R0b_iLPAmMw2tejQzBmqFkNp92kq9oyTWSJOX36FxUpoRxcjEJIhDK7ZfxF_SlIZ2Xk86CqEQPBoAkJLdOcwTFcyvNQulRQ16BEg.png"&gt;&lt;/p&gt;&lt;p&gt;</w:t>
      </w:r>
      <w:r>
        <w:rPr>
          <w:sz w:val="32"/>
          <w:szCs w:val="32"/>
        </w:rPr>
        <w:t>该项目旨在通过优化服务器性能，为使用</w:t>
      </w:r>
      <w:r>
        <w:rPr>
          <w:sz w:val="32"/>
          <w:szCs w:val="32"/>
        </w:rPr>
        <w:t>iPhone 6/7/8</w:t>
      </w:r>
      <w:r>
        <w:rPr>
          <w:sz w:val="32"/>
          <w:szCs w:val="32"/>
        </w:rPr>
        <w:t>系列（包括</w:t>
      </w:r>
      <w:r>
        <w:rPr>
          <w:sz w:val="32"/>
          <w:szCs w:val="32"/>
        </w:rPr>
        <w:t>Plus</w:t>
      </w:r>
      <w:r>
        <w:rPr>
          <w:sz w:val="32"/>
          <w:szCs w:val="32"/>
        </w:rPr>
        <w:t>型号）的用户提供更快捷、更安全的网络体验。这不仅仅是一个简单的软件更新，而是一套完整而复杂的策略，它涉及到数据中心位置选择、网络优化算法以及与苹果官方合作以确保最佳兼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选择了位于美国东海岸和欧洲主要城市附近的大量数据中心，以减少传输延迟并确保响应时间。在这些数据中心部署了高性能硬件，以满足即时加载应用程序和流畅浏览网页等高带宽需求。此外，他们还采用了最新一代路由器技术，使得整个网络体系更加稳定可靠。</w:t>
      </w:r>
      <w:r>
        <w:rPr>
          <w:sz w:val="32"/>
          <w:szCs w:val="32"/>
        </w:rPr>
        <w:t>&lt;/p&gt;&lt;p&gt;&lt;img src="/static-img/CSZjyytXxmg1q6XZiocB1JVt2bPG3Silz8YYEX_vCwYKsmBMYhdbEptE0OU39ATpVU0HZWjMsFJbJD2hA2mKjSrYrQtGBFVT7_O4RE4LL_bG5coCO8R0b_iLPAmMw2tejQzBmqFkNp92kq9oyTWSJOX36FxUpoRxcjEJIhDK7ZfxF_SlIZ2Xk86CqEQPBoAkJLdOcwTFcyvNQulRQ16BEg.pn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还引入了一套基于机器学习的人工智能算法，这些算法能够分析每个用户的情况，并根据具体情况动态调整连接速度，以最大限度地减少延迟问题。此外，该系统还集成了多层安全防护措施，如加密连接、高级火墙规则以及日志监控功能，确保所有敏感信息都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其他一些服务供应商，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还与苹果官方保持紧密合作，从而能够获取最新信息，并迅速适配新版本操作系统或应用程序。这种紧密合作使得他们能够为客户提供前所未有的预期值，即使是在新发布产品上也能立即获得最佳体验。</w:t>
      </w:r>
      <w:r>
        <w:rPr>
          <w:sz w:val="32"/>
          <w:szCs w:val="32"/>
        </w:rPr>
        <w:t>&lt;/p&gt;&lt;p&gt;&lt;img src="/static-img/pgyrrdhqZOtxjqBdkBrxl5Vt2bPG3Silz8YYEX_vCwYKsmBMYhdbEptE0OU39ATpVU0HZWjMsFJbJD2hA2mKjSrYrQtGBFVT7_O4RE4LL_bG5coCO8R0b_iLPAmMw2tejQzBmqFkNp92kq9oyTWSJOX36FxUpoRxcjEJIhDK7ZfxF_SlIZ2Xk86CqEQPBoAkJLdOcwTFcyvNQulRQ16BEg.png"&gt;&lt;/p&gt;&lt;p&gt;</w:t>
      </w:r>
      <w:r>
        <w:rPr>
          <w:sz w:val="32"/>
          <w:szCs w:val="32"/>
        </w:rPr>
        <w:t>通过以上努力，“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成功地解决了许多地方用户长期以来遇到的问题，比如慢速加载、大量广告干扰甚至是不必要的手续费。而且，由于它们深入了解不同地区文化习惯，因此也逐渐赢得了客户的心。例如，在德国，一位名叫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密特的小企业老板曾经因为频繁发生线路中断而失去重要交易，现在他可以安心工作，因为他的业务需要快速响应。他说：“我之前使用的是其他服务，但总感觉没有达到我的预期，只要使用‘</w:t>
      </w:r>
      <w:r>
        <w:rPr>
          <w:sz w:val="32"/>
          <w:szCs w:val="32"/>
        </w:rPr>
        <w:t>HD2 LINode’</w:t>
      </w:r>
      <w:r>
        <w:rPr>
          <w:sz w:val="32"/>
          <w:szCs w:val="32"/>
        </w:rPr>
        <w:t>之后，我就再也不担心任何网络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HD2 LINode </w:t>
      </w:r>
      <w:r>
        <w:rPr>
          <w:sz w:val="32"/>
          <w:szCs w:val="32"/>
        </w:rPr>
        <w:t xml:space="preserve">欧美 </w:t>
      </w:r>
      <w:r>
        <w:rPr>
          <w:sz w:val="32"/>
          <w:szCs w:val="32"/>
        </w:rPr>
        <w:t>iPhone 69”</w:t>
      </w:r>
      <w:r>
        <w:rPr>
          <w:sz w:val="32"/>
          <w:szCs w:val="32"/>
        </w:rPr>
        <w:t>的成功之处在于它深刻理解到了不同地区之间存在差异，同时又勇於创新，不断寻求新的方法来提升整体服务质量。这不仅帮助他们建立起强大的竞争优势，也让他们成为了全球范围内知名度最高的一个云计算服务提供者。</w:t>
      </w:r>
      <w:r>
        <w:rPr>
          <w:sz w:val="32"/>
          <w:szCs w:val="32"/>
        </w:rPr>
        <w:t>&lt;/p&gt;&lt;p&gt;&lt;img src="/static-img/AmQ9FlohVLFIUDywJaNp8pVt2bPG3Silz8YYEX_vCwYKsmBMYhdbEptE0OU39ATpVU0HZWjMsFJbJD2hA2mKjSrYrQtGBFVT7_O4RE4LL_bG5coCO8R0b_iLPAmMw2tejQzBmqFkNp92kq9oyTWSJOX36FxUpoRxcjEJIhDK7ZfxF_SlIZ2Xk86CqEQPBoAkJLdOcwTFcyvNQulRQ16BEg.jpg"&gt;&lt;/p&gt;&lt;p&gt;&lt;a href = "/doc/702022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 xml:space="preserve">IPHONE69 - </w:t>
      </w:r>
      <w:r>
        <w:rPr>
          <w:sz w:val="32"/>
          <w:szCs w:val="32"/>
        </w:rPr>
        <w:t>跨大西洋的数字跃进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如何为欧美</w:t>
      </w:r>
      <w:r>
        <w:rPr>
          <w:sz w:val="32"/>
          <w:szCs w:val="32"/>
        </w:rPr>
        <w:t>iPhon.doc" rel="alternate" download="702022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 xml:space="preserve">IPHONE69 - </w:t>
      </w:r>
      <w:r>
        <w:rPr>
          <w:sz w:val="32"/>
          <w:szCs w:val="32"/>
        </w:rPr>
        <w:t>跨大西洋的数字跃进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如何为欧美</w:t>
      </w:r>
      <w:r>
        <w:rPr>
          <w:sz w:val="32"/>
          <w:szCs w:val="32"/>
        </w:rPr>
        <w:t>iPho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